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 наличии оборудованных учебных кабин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ояние материально-технической баз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Учебные кабинеты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73"/>
        <w:gridCol w:w="1803"/>
        <w:gridCol w:w="1583"/>
        <w:gridCol w:w="1504"/>
        <w:gridCol w:w="1548"/>
        <w:gridCol w:w="2336"/>
        <w:gridCol w:w="1465"/>
        <w:gridCol w:w="1728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ция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сопров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каме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ое обору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ОБ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е имеются лаборатории в кабинетах химии, физики, биологии, информатики. Лаборатории оснащены необходимым специализированным оборудовани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справочных таблиц («Периодическая система химических элементов Д.И. Менделеева»,  «Растворимость солей, кислот и оснований в воде», «Электрохимический ряд напряжений металлов», «Окраска индикаторов в различных средах»),</w:t>
      </w:r>
    </w:p>
    <w:p>
      <w:pPr>
        <w:pStyle w:val="Normal"/>
        <w:rPr/>
      </w:pPr>
      <w:r>
        <w:rPr>
          <w:sz w:val="28"/>
          <w:szCs w:val="28"/>
        </w:rPr>
        <w:t>- серия инструктивных таблиц по органической  химии;</w:t>
      </w:r>
    </w:p>
    <w:p>
      <w:pPr>
        <w:pStyle w:val="Normal"/>
        <w:rPr/>
      </w:pPr>
      <w:r>
        <w:rPr>
          <w:sz w:val="28"/>
          <w:szCs w:val="28"/>
        </w:rPr>
        <w:t>- серия инструктивных таблиц по органической 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таблиц по химическим производ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я цифровых образовательных ресурсов по курсу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цифровые инструменты учебной деятельности (виртуальная лаборатория, предназначенная для создания моделей химических реакций, изучения строения молеку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приборы и апп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ы для лабораторных опытов и практических занятий по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и кол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ктив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ользовательские цифровые инструменты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обще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ая физика и терм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ка и квантовая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 практ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(оборудование общего на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редств изме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ех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олекулярной физике и термодина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электродинамике статических и стационарных электромагнитных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оптике и квантовой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ется интерактивная трибуна, телевизор, видеодвойка, видеоконференцсвязь, поставленная в рамках проекта Гимназический Союз России фонда поддержки образования компания «КРОК северо-за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объёмные, модели-аппликации, муля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(гербарии, коллекции,  влажные препараты, микропрепараты, комнатные растения по экологическим групп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е оборудование (пресс гербарный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 (комплекты презентационных слайдов по всем разделам кур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устройство персонального компьютера, модели основных устройств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орт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лицее работает два спортивных зала: </w:t>
      </w:r>
      <w:r>
        <w:rPr>
          <w:sz w:val="28"/>
          <w:szCs w:val="28"/>
        </w:rPr>
        <w:t>малый спортивный зал,   зал для основной физической подготовки</w:t>
      </w:r>
      <w:r>
        <w:rPr>
          <w:sz w:val="28"/>
          <w:szCs w:val="28"/>
          <w:lang w:eastAsia="ar-SA"/>
        </w:rPr>
        <w:t xml:space="preserve"> с л/атлетическим кругом, волейбольной и баскетбольной площадками, оснащенность спортинвентарем составляет 100%, </w:t>
      </w:r>
      <w:r>
        <w:rPr>
          <w:sz w:val="28"/>
          <w:szCs w:val="28"/>
        </w:rPr>
        <w:t>, лыжн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толов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оловая на 250 посадочных мест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итание учащихся соответствует нормам СанПиН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подавательская (учитель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 стенд «Мой профком», стенд «Информация», на которых помещается текущая информ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уз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музее имеются экспози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«Булгарское государство»;  </w:t>
      </w:r>
    </w:p>
    <w:p>
      <w:pPr>
        <w:pStyle w:val="Normal"/>
        <w:jc w:val="both"/>
        <w:rPr/>
      </w:pPr>
      <w:r>
        <w:rPr>
          <w:sz w:val="26"/>
          <w:szCs w:val="26"/>
        </w:rPr>
        <w:t>- «История города Казан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Казань сегодня»;</w:t>
      </w:r>
    </w:p>
    <w:p>
      <w:pPr>
        <w:pStyle w:val="Normal"/>
        <w:jc w:val="both"/>
        <w:rPr/>
      </w:pPr>
      <w:r>
        <w:rPr>
          <w:sz w:val="26"/>
          <w:szCs w:val="26"/>
        </w:rPr>
        <w:t>- «Набережные Челны – мой родной гор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КамАЗ – кузница большегрузных маши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Татарстан и его символ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Национальная татарская одеж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Декоративно-прикладное искусство и народные промыслы татар и народов Поволж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Образцы арабского пись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ушкин и Кора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ушкин в Казан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ушкин и Тука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Елабуге 1000 л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этим экспозициям проводятся экскур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течение учебного года создаются временны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. Наб. Челны глазами детей «Мой город самый красивый» (выставка рисунков, поделок, фотограф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. Елабуге 1000 лет «Лицеисты  в Елабуге» (выставка фотографий, поделок, книг, иллюстраций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ставка «Хобби учеников и педагогов» (разные поделки, вязаные изделия, вышивки, кроссворды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курс икебана «Осенние мотивы» (экспозиция «Золотая осень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ставки «Моё древо жизни» («Минем шәҗәрәм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ль моей семьи в строительстве КамАЗа и в становлении города (фотографии с места работы родителей, рисун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Я – коллекционер» (выставка из коллекций детей и педагог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9:00Z</dcterms:created>
  <dc:creator>Завуч 01</dc:creator>
  <dc:description/>
  <cp:keywords/>
  <dc:language>en-US</dc:language>
  <cp:lastModifiedBy>Завуч 01</cp:lastModifiedBy>
  <dcterms:modified xsi:type="dcterms:W3CDTF">2016-02-17T07:17:00Z</dcterms:modified>
  <cp:revision>7</cp:revision>
  <dc:subject/>
  <dc:title/>
</cp:coreProperties>
</file>